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ind w:left="106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9912" w:firstLine="708"/>
        <w:rPr/>
      </w:pPr>
      <w:r>
        <w:rPr/>
        <w:t xml:space="preserve">МО Сертолово </w:t>
      </w:r>
    </w:p>
    <w:p>
      <w:pPr>
        <w:pStyle w:val="Normal"/>
        <w:ind w:left="9912" w:firstLine="708"/>
        <w:rPr/>
      </w:pPr>
      <w:r>
        <w:rPr/>
        <w:t>от __28 декабря 2024 г.__ № _1294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ведения контрольных мероприятий в 2025 год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2"/>
        <w:gridCol w:w="1742"/>
        <w:gridCol w:w="1797"/>
        <w:gridCol w:w="4463"/>
        <w:gridCol w:w="18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ьного мероприятия-наименование юрид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нутреннего финансового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в отношении которого проводится контрольное мероприят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 -2024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рядка начисления, учета и контроля за правильностью исчисления полнотой и своевременностью осуществления платежей в бюджет, пеней и штрафов по ни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портивно-досуговый центр «Высо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–2024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за соблюдением положений правовых актов, регулирующих расходование денежных средств, предусмотренных для осуществления основной деятельности автономного учреждения, в том числе устанавливающих требования к бухгалтерскому учету и составлению и представлению бухгалтерской  отчетности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иЭ администрации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 -2024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сводной бюджетной росписи бюджета МО Сертолово. Доведение бюджетных ассигнований и лимитов бюджетных обязательств до главных распорядителей бюджетных сред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 -2024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рядка начисления, учета и контроля за правильностью исчисления полнотой и своевременностью осуществления платежей в бюджет, пеней и штрафов по ни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-2024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онтроль за соблюдением положений правовых актов, регулирующих расходование денежных средств, предусмотренных для осуществления основной деятельности автономного учреждения, в том числе устанавливающих требования к бухгалтерскому учету и составлению и представлению бухгалтерской  отчетности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, Муниципальное автономное учреждение «Спортивно-досуговый центр «Высота», Муниципальное казенное учреждение «Центр учета и расчетов», Сертоловское муниципальное  учреждение «Оказание услуг «Развит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-2024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и полноты размещения информации о среднемесячной заработной плате руководителей, их заместителей, главных бухгалтеров муниципальных учреждений и соблюдения предельного уровня соотношения 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. Проверка формирования и размещения отчетов о деятельности муниципальных учреждений за 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2"/>
        <w:gridCol w:w="1742"/>
        <w:gridCol w:w="1797"/>
        <w:gridCol w:w="4463"/>
        <w:gridCol w:w="18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 -2024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бюджетной росписи, бюджетной сметы ГАБС Совета депутатов МО Сертол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–2024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сти и эффективности использования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портивно-досуговый центр «Высота», Муниципальное казенное учреждение «Центр учета и расчет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- 2024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и полнота предоставления информации о выполнении муниципальным учреждением показателей эффективности деятельности  муниципального учреждения и критериев оценки эффективности работы руководителя муниципальн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В.Е. 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12) 593-39-13, доб.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4:00Z</dcterms:created>
  <dc:creator>виолетта</dc:creator>
  <dc:description/>
  <cp:keywords/>
  <dc:language>en-US</dc:language>
  <cp:lastModifiedBy>виолетта</cp:lastModifiedBy>
  <dcterms:modified xsi:type="dcterms:W3CDTF">2025-01-09T06:52:00Z</dcterms:modified>
  <cp:revision>7</cp:revision>
  <dc:subject/>
  <dc:title>УТВЕРЖДЕНО</dc:title>
</cp:coreProperties>
</file>